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Omega-3 ist ein Sammelbegriff für eine Gruppe von langkettigen, mehrfach ungesättigten Fett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Vorwiegend die langkettigen Omega-3-Fettsäuren Eicosapentaensäure (EPA) und Docosahexaen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problemen. Zu viel Omega-6 begünstigt nämlich chronische Entzündungen im Körper. Die Weltgesundheits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Omega-3 Fettsäuren zur Unterstützung von Haut, Haaren und Nägeln</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drawing>
          <wp:anchor behindDoc="0" distT="0" distB="0" distL="114300" distR="114300" simplePos="0" locked="0" layoutInCell="0" allowOverlap="1" relativeHeight="2">
            <wp:simplePos x="0" y="0"/>
            <wp:positionH relativeFrom="column">
              <wp:posOffset>9525</wp:posOffset>
            </wp:positionH>
            <wp:positionV relativeFrom="paragraph">
              <wp:posOffset>24130</wp:posOffset>
            </wp:positionV>
            <wp:extent cx="2381250" cy="1537970"/>
            <wp:effectExtent l="0" t="0" r="0" b="0"/>
            <wp:wrapSquare wrapText="bothSides"/>
            <wp:docPr id="1" name="Grafik 3" descr="Haut-Haare-Näg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Haut-Haare-Nägel.jpg"/>
                    <pic:cNvPicPr>
                      <a:picLocks noChangeAspect="1" noChangeArrowheads="1"/>
                    </pic:cNvPicPr>
                  </pic:nvPicPr>
                  <pic:blipFill>
                    <a:blip r:embed="rId2"/>
                    <a:stretch>
                      <a:fillRect/>
                    </a:stretch>
                  </pic:blipFill>
                  <pic:spPr bwMode="auto">
                    <a:xfrm>
                      <a:off x="0" y="0"/>
                      <a:ext cx="2381250" cy="1537970"/>
                    </a:xfrm>
                    <a:prstGeom prst="rect">
                      <a:avLst/>
                    </a:prstGeom>
                  </pic:spPr>
                </pic:pic>
              </a:graphicData>
            </a:graphic>
          </wp:anchor>
        </w:drawing>
      </w:r>
      <w:r>
        <w:rPr>
          <w:rFonts w:eastAsia="Times New Roman" w:cs="Arial" w:ascii="Calibri" w:hAnsi="Calibri" w:asciiTheme="minorHAnsi" w:hAnsiTheme="minorHAnsi"/>
          <w:color w:val="auto"/>
          <w:lang w:val="de-AT"/>
        </w:rPr>
        <w:t>Omega-3 Fettsäuren wirken stark entzündungs</w:t>
        <w:softHyphen/>
        <w:t>hemmend und optimieren die Zellteilung und Zell</w:t>
        <w:softHyphen/>
        <w:t>regeneration. So haben Omega-3 Fettsäuen auf die eher schnell wachsenden Gewebe, die unsere Haut, unsere Haare und Nägel produzieren einen besonders positiven Einfluss. Außerdem beeinflussen Omega-3 Fettsäuren die normale Aufnahme und Verwertung von Kalzium und Phosphor und normalisieren den Kalziumspiegel im Blut, was wichtige Grundstoffe für Haut, Haare und Nägel sind.</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Fettsäuren haben außerdem einen positiven Einfluss auf die Erbinformationen in unseren Zellen. Sie ver</w:t>
        <w:softHyphen/>
        <w:t>lang</w:t>
        <w:softHyphen/>
        <w:t>samen die Verkürzung der sogenannten Telomere. Dabei handelt es sich um Schutzkappen der Chromosomen, deren Länge als eines der wichtigsten Hauptkriterien für unser biologisches Alter darstellt. Bei jeder Zellteilung büßen die Telomere einen Teil ihrer Länge ein. Wenn diese schließlich zu kurz sind, ist keine weitere Zellteilung mehr möglich und die Zellen sterben ab. Dieser Vorgang ist für den Alterungsprozess unserer Gewebe ausschlaggebend. Omega-3-Fettsäuren haben eine schützende Wirkung auf die Telomere und können die bei der Zellteilung entstehende Verkürzung verlangsamen. Auch das Glückshormon Serotonin ist wesentlich aus Omega-3 Fettsäuren aufgebaut und wird durch die korrekte Zufuhr von Omega-3 vermehrt produziert. Und damit sind Situationen in denen man „Haare lässt“ oder die „zum Haare raufen“ sind, wesentlich seltener!</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Bester Schutz vor Oxidation durch Vitamin E in Kombination mit Antioxidantien in Form von sekundären Pflanzenstoffen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bCs/>
          <w:color w:val="auto"/>
          <w:lang w:val="de-AT"/>
        </w:rPr>
      </w:pPr>
      <w:r>
        <w:rPr>
          <w:rFonts w:asciiTheme="minorHAnsi" w:hAnsiTheme="minorHAnsi" w:ascii="Calibri" w:hAnsi="Calibri"/>
          <w:bCs/>
          <w:color w:val="auto"/>
          <w:lang w:val="de-AT"/>
        </w:rPr>
      </w:r>
    </w:p>
    <w:p>
      <w:pPr>
        <w:pStyle w:val="Normal"/>
        <w:spacing w:before="200" w:after="0"/>
        <w:ind w:left="0" w:hanging="0"/>
        <w:contextualSpacing/>
        <w:rPr>
          <w:rFonts w:ascii="Calibri" w:hAnsi="Calibri" w:asciiTheme="minorHAnsi" w:hAnsiTheme="minorHAnsi"/>
          <w:bCs/>
          <w:color w:val="auto"/>
          <w:lang w:val="de-AT"/>
        </w:rPr>
      </w:pPr>
      <w:r>
        <w:rPr>
          <w:rFonts w:asciiTheme="minorHAnsi" w:hAnsiTheme="minorHAnsi" w:ascii="Calibri" w:hAnsi="Calibri"/>
          <w:bCs/>
          <w:color w:val="auto"/>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bookmarkStart w:id="0" w:name="_GoBack"/>
    <w:r>
      <w:rPr>
        <w:rFonts w:ascii="Calibri" w:hAnsi="Calibri" w:asciiTheme="minorHAnsi" w:hAnsiTheme="minorHAnsi"/>
        <w:sz w:val="18"/>
      </w:rPr>
      <w:t xml:space="preserve">Quelle: </w:t>
    </w:r>
    <w:bookmarkEnd w:id="0"/>
    <w:r>
      <w:rPr>
        <w:rFonts w:ascii="Calibri" w:hAnsi="Calibri" w:asciiTheme="minorHAnsi" w:hAnsiTheme="minorHAnsi"/>
        <w:sz w:val="18"/>
      </w:rPr>
      <w:t>Gwendolyn Barcel-Coblijn, Eric J. Murphy: Alpha-linolenic acid and its conversion to longer chain n–3 fatty acids: Benefits for human health and a role in maintaining tissue n–3 fatty acid levels. In: Progress in Lipid Research. 48, 2009, S. 355–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character" w:styleId="Cit" w:customStyle="1">
    <w:name w:val="cit"/>
    <w:basedOn w:val="DefaultParagraphFont"/>
    <w:qFormat/>
    <w:rsid w:val="00985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5</Words>
  <Characters>3816</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18:00Z</dcterms:created>
  <dc:creator>Alina</dc:creator>
  <dc:description/>
  <dc:language>en-US</dc:language>
  <cp:lastModifiedBy>Sascha Pölzl</cp:lastModifiedBy>
  <cp:lastPrinted>2020-02-08T11:18:00Z</cp:lastPrinted>
  <dcterms:modified xsi:type="dcterms:W3CDTF">2020-02-24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