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Omega-3 ist ein Sammelbegriff für eine Gruppe von langkettigen, mehrfach ungesättigten Fett</w:t>
        <w:softHyphen/>
        <w:t xml:space="preserve">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säure (DHA) aus Algen und Wild-Fisch haben unglaubliche Wirkungen im Körper. Leider liefert die westliche Ernährung relativ kleine Mengen von marinen Omega-3-Fettsäuren und dafür große Mengen an Omega-6-Fettsäuren. Ein Ungleichgewicht von Omega-6-Fettsäuren und Omega-3-Fett</w:t>
        <w:softHyphen/>
        <w:t>säuren ist ein wesentlicher Faktor bei der Entstehung von lebensstilbedingten Gesundheits</w:t>
        <w:softHyphen/>
        <w:t>problemen. Zu viel Omega-6 begünstigt nämlich chronische Entzündungen im Körper. Die Welt</w:t>
        <w:softHyphen/>
        <w:t>gesundheits</w:t>
        <w:softHyphen/>
        <w:t xml:space="preserve">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Omega-3 Fettsäuren zur Prävention von Demenz und gegen vorzeitige Alterung</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bookmarkStart w:id="0" w:name="_GoBack"/>
      <w:bookmarkEnd w:id="0"/>
      <w:r>
        <w:drawing>
          <wp:anchor behindDoc="0" distT="0" distB="0" distL="114300" distR="114300" simplePos="0" locked="0" layoutInCell="0" allowOverlap="1" relativeHeight="2">
            <wp:simplePos x="0" y="0"/>
            <wp:positionH relativeFrom="column">
              <wp:posOffset>-13970</wp:posOffset>
            </wp:positionH>
            <wp:positionV relativeFrom="paragraph">
              <wp:posOffset>90170</wp:posOffset>
            </wp:positionV>
            <wp:extent cx="2501900" cy="1876425"/>
            <wp:effectExtent l="0" t="0" r="0" b="0"/>
            <wp:wrapTight wrapText="bothSides">
              <wp:wrapPolygon edited="0">
                <wp:start x="-5" y="0"/>
                <wp:lineTo x="-5" y="21484"/>
                <wp:lineTo x="21378" y="21484"/>
                <wp:lineTo x="21378" y="0"/>
                <wp:lineTo x="-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501900" cy="1876425"/>
                    </a:xfrm>
                    <a:prstGeom prst="rect">
                      <a:avLst/>
                    </a:prstGeom>
                  </pic:spPr>
                </pic:pic>
              </a:graphicData>
            </a:graphic>
          </wp:anchor>
        </w:drawing>
      </w:r>
      <w:r>
        <w:rPr>
          <w:rFonts w:eastAsia="Times New Roman" w:cs="Arial" w:ascii="Calibri" w:hAnsi="Calibri" w:asciiTheme="minorHAnsi" w:hAnsiTheme="minorHAnsi"/>
          <w:color w:val="auto"/>
          <w:lang w:val="de-AT"/>
        </w:rPr>
        <w:t>Demenzerkrankungen verbreiten sich in den ver</w:t>
        <w:softHyphen/>
        <w:t>gan</w:t>
        <w:softHyphen/>
        <w:t>genen Jahren immer stärker und dabei beeinträchtigen sie nicht nur das Leben der Betroffenen.  Forscher haben herausgefunden, dass eine gute Versorgung mit Omega-3-Fettsäuren EPA und DHA dabei hilft, vor Demenzerkrankungen zu schützen.</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Omega-3-Fettsäuren haben einen positiven Einfluss auf die Erbinformationen in unseren Zellen. Sie ver</w:t>
        <w:softHyphen/>
        <w:t>lang</w:t>
        <w:softHyphen/>
        <w:t>samen die Verkürzung der sogenannten Telomere. Dabei handelt es sich um Schutzkappen der Chromosomen, deren Länge als eines der wichtigsten Hauptkriterien für unser biologisches Alter darstellt. Bei jeder Zellteilung büßen die Telomere einen Teil ihrer Länge ein. Wenn diese schließlich zu kurz sind, ist keine weitere Zellteilung mehr möglich und die Zellen sterben ab. Dieser Vorgang ist nicht nur für den Alterungsprozess ausschlaggebend, sondern stellt vermutlich auch eine Ursache für die Entstehung von Demenzerkrankungen dar. Omega-3-Fettsäuren haben eine schützende Wirkung auf die Telomere und können die bei der Zellteilung entstehende Verkürzung verlangsamen. Dadurch können Omega-3-Fettsäuren einer vorzeitigen Alterung entgegenwirken und das Risiko einer Demenz verringern. Außerdem führt die Zufuhr von Omega-3 Fettsäuren zu einer Erhöhung des Dopamin</w:t>
        <w:softHyphen/>
        <w:t xml:space="preserve">spiegels im Gehirn, einem wichtigen Botenstoff, der die Kommunikation der Nervenzellen des Gehirns untereinander fördert. So können Omega-3-Fettsäuren helfen die Leistungsfähigkeit unseres Gehirns zu verbesser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cs="Calibri" w:asciiTheme="minorHAnsi" w:cstheme="minorHAnsi" w:hAnsiTheme="minorHAnsi"/>
          <w:lang w:val="de-AT"/>
        </w:rPr>
      </w:pPr>
      <w:r>
        <w:rPr>
          <w:rFonts w:cs="Calibri" w:cstheme="minorHAnsi" w:ascii="Calibri" w:hAnsi="Calibri"/>
          <w:lang w:val="de-AT"/>
        </w:rPr>
      </w:r>
    </w:p>
    <w:p>
      <w:pPr>
        <w:pStyle w:val="Normal"/>
        <w:spacing w:before="200" w:after="0"/>
        <w:ind w:left="0" w:hanging="0"/>
        <w:contextualSpacing/>
        <w:rPr>
          <w:rFonts w:ascii="Calibri" w:hAnsi="Calibri" w:cs="Calibri" w:asciiTheme="minorHAnsi" w:cstheme="minorHAnsi" w:hAnsiTheme="minorHAnsi"/>
          <w:lang w:val="de-AT"/>
        </w:rPr>
      </w:pPr>
      <w:r>
        <w:rPr>
          <w:rFonts w:cs="Calibri" w:cstheme="minorHAnsi" w:ascii="Calibri" w:hAnsi="Calibri"/>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p>
      <w:pPr>
        <w:pStyle w:val="Normal"/>
        <w:spacing w:before="200" w:after="0"/>
        <w:ind w:left="0" w:hanging="0"/>
        <w:contextualSpacing/>
        <w:rPr>
          <w:rFonts w:ascii="Calibri" w:hAnsi="Calibri" w:asciiTheme="minorHAnsi" w:hAnsiTheme="minorHAnsi"/>
          <w:sz w:val="24"/>
          <w:szCs w:val="24"/>
          <w:lang w:val="de-A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HidekatsuYanai, Effects of N-3 Polyunsaturated Fatty Acids on Dementia, J Clin Med Res. 2017 Jan; 9(1):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character" w:styleId="VisitedInternetLink">
    <w:name w:val="FollowedHyperlink"/>
    <w:basedOn w:val="DefaultParagraphFont"/>
    <w:uiPriority w:val="99"/>
    <w:semiHidden/>
    <w:unhideWhenUsed/>
    <w:rsid w:val="00b445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3</Words>
  <Characters>3931</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5:00Z</dcterms:created>
  <dc:creator>Alina</dc:creator>
  <dc:description/>
  <dc:language>en-US</dc:language>
  <cp:lastModifiedBy>Sascha Pölzl</cp:lastModifiedBy>
  <dcterms:modified xsi:type="dcterms:W3CDTF">2020-02-24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